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0"/>
        </w:numP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outlineLvl w:val="0"/>
        <w:rPr/>
      </w:pPr>
      <w:r>
        <w:rPr>
          <w:rFonts w:cs="Helv;Arial" w:ascii="Helv;Arial" w:hAnsi="Helv;Arial"/>
          <w:b/>
          <w:color w:val="000000"/>
          <w:sz w:val="20"/>
          <w:szCs w:val="20"/>
        </w:rPr>
        <w:t xml:space="preserve">Socialdemokraternas försäljning av Telia år 2000 kostade skattebetalarna 1,1 miljarder!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color w:val="000000"/>
          <w:sz w:val="20"/>
          <w:szCs w:val="20"/>
        </w:rPr>
        <w:t>Oppositionen med Socialdemokraterna i spetsen har av politiska skäl gjort allt för att stoppa regeringens plan för försäljning av sex statliga bolag. Man har fört fram ett antal märkliga argument mot en försäljning, men inget av dessa har visat sig hålla när man skrapar på ytan. Efter att oppositionen förlorade såväl debatten som omröstningen i riksdagen har tonläget blivit ännu högre, och man ger sig nu in i en diskussion där man påstår att Alliansregeringens försäljningar skulle medföra för höga omkostnader.</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color w:val="000000"/>
          <w:sz w:val="20"/>
          <w:szCs w:val="20"/>
        </w:rPr>
        <w:t>Den förra socialdemokratiska regeringen gjorde själva år 2000 en av de större privatiseringarna av ett statligt ägt företag i Sverige när de sålde Telia till svenska småsparare. Vi har låtit Riksdagens Utredningstjänst ta fram de exakta kostnaderna för Teliaaffären år 2000. Det är inte utan att man förvånas över hur generösa socialdemokraterna var med skattebetalarnas pengar den gången. Totalt sålde staten Teliaaktier för 62,3 miljarder kronor. Bankerna, aktiehandlarna, juristerna, rådgivarna och reklambyråerna fick tillsammans dela på över 1,1 miljarder kronor i arvoden, vilket motsvarar nära 1,8% av försäljningsprise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color w:val="000000"/>
          <w:sz w:val="20"/>
          <w:szCs w:val="20"/>
        </w:rPr>
        <w:t>Inte nog med att socialdemokraterna lurade svenska folket att betala överpris för Teliaaktierna, kostnaden för försäljningen blev alltså oerhört stor. Detta pinsamma faktum doldes för medborgarna genom att kostnaderna togs från försäljningsintäkten i stället för att redovisas öppet som en utgif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color w:val="000000"/>
          <w:sz w:val="20"/>
          <w:szCs w:val="20"/>
        </w:rPr>
        <w:t>Alliansregeringen går nu vidare med arbetet att omvandla passivt ägande av företag till andra tillgångar som är till mer nytta för medborgarna. Bara räntebesparingarna som staten gör vid amortering av statsskulden uppgår till nära 5 miljarder per år, pengar som i stället kan användas till annat. Regeringen har i vårbudgeten satt av 100 miljoner per år (totalt alltså 300 miljoner) för att hantera kostnaderna för försäljning av statliga aktier. Planerna är att sälja aktier för ca 150-250 miljarder kronor. Bedömningen är att de avsatta pengarna skall täcka kostnaderna, och var och en kan själv jämföra detta med de mycket höga kostnader som staten hade för Teliaförsäljningen.</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Vi förstår att socialdemokraterna känner oro för kommande statliga aktieförsäljningar. De tror givetvis att den nya regeringen skall sköta dessa försäljningar lika katastrofalt illa som socialdemokraterna gjorde, och att det skall kosta lika mycket.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Vi kan bara lugna alla oroliga med att den nya regeringen kommer att hantera försäljningarna på ett betydligt mer ansvarsfullt sätt, och till en betydligt lägre kostnad.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0"/>
        </w:numP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outlineLvl w:val="0"/>
        <w:rPr>
          <w:rFonts w:ascii="Helv;Arial" w:hAnsi="Helv;Arial" w:cs="Helv;Arial"/>
          <w:color w:val="000000"/>
          <w:sz w:val="20"/>
          <w:szCs w:val="20"/>
        </w:rPr>
      </w:pPr>
      <w:r>
        <w:rPr>
          <w:rFonts w:cs="Helv;Arial" w:ascii="Helv;Arial" w:hAnsi="Helv;Arial"/>
          <w:color w:val="000000"/>
          <w:sz w:val="20"/>
          <w:szCs w:val="20"/>
        </w:rPr>
        <w:t>Jan Ericson (m), Södra Älvsbor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color w:val="000000"/>
          <w:sz w:val="20"/>
          <w:szCs w:val="20"/>
        </w:rPr>
        <w:t>Riksdagsledamot, arbetsmarknadsutskotte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Hans Rothenberg (m), Götebor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Riksdagsledamot, näringsutskotte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tLeast" w:line="280" w:before="0" w:after="0"/>
      <w:outlineLvl w:val="1"/>
    </w:pPr>
    <w:rPr>
      <w:rFonts w:ascii="GillSans" w:hAnsi="GillSans" w:cs="Times New Roman"/>
      <w:bCs w:val="false"/>
      <w:kern w:val="2"/>
      <w:sz w:val="23"/>
      <w:szCs w:val="20"/>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47:00Z</dcterms:created>
  <dc:creator>jn0828aa</dc:creator>
  <dc:description/>
  <cp:keywords/>
  <dc:language>en-US</dc:language>
  <cp:lastModifiedBy>Marianne Olsson</cp:lastModifiedBy>
  <cp:lastPrinted>2007-07-23T15:05:00Z</cp:lastPrinted>
  <dcterms:modified xsi:type="dcterms:W3CDTF">2007-07-24T11:55:00Z</dcterms:modified>
  <cp:revision>5</cp:revision>
  <dc:subject/>
  <dc:title>Skrivning i vårbudgeten med följande info (utgiftsområde 24): regeringen har avsatt 100 msek per år (totalt 300 msek) för att hantera kosnaderna för försäljningen</dc:title>
</cp:coreProperties>
</file>